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тчет за дейността на НЧ „СЪЕДИНЕНИЕ-1933“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. Кисийците, община Трявн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з 2020 г.</w:t>
      </w:r>
    </w:p>
    <w:p>
      <w:pPr>
        <w:pStyle w:val="Normal"/>
        <w:spacing w:before="280" w:after="280"/>
        <w:ind w:firstLine="708"/>
        <w:rPr/>
      </w:pPr>
      <w:r>
        <w:rPr/>
        <w:t>Изминалата 2020 г. беше непредсказуема</w:t>
      </w:r>
      <w:r>
        <w:rPr>
          <w:iCs/>
          <w:spacing w:val="3"/>
          <w:shd w:fill="FFFFFF" w:val="clear"/>
        </w:rPr>
        <w:t xml:space="preserve"> и читалищата трябваше да се справят с предизвикателствата, поставени им от пандемията!</w:t>
      </w:r>
    </w:p>
    <w:p>
      <w:pPr>
        <w:pStyle w:val="Normal"/>
        <w:spacing w:before="280" w:after="280"/>
        <w:ind w:firstLine="708"/>
        <w:rPr>
          <w:iCs/>
          <w:spacing w:val="3"/>
          <w:shd w:fill="FFFFFF" w:val="clear"/>
        </w:rPr>
      </w:pPr>
      <w:r>
        <w:rPr>
          <w:iCs/>
          <w:spacing w:val="3"/>
          <w:shd w:fill="FFFFFF" w:val="clear"/>
        </w:rPr>
        <w:t xml:space="preserve">Епидемията от COVID-19 представлява сериозен проблем за културните институции. Заради вируса затварят театри, кина, концертни зали… както и читалища.  В някои по-малки населени места, те са едни от малкото (а понякога дори и единствените) културни институции и именно затова ролята им в развитието на културата е ключова. </w:t>
      </w:r>
    </w:p>
    <w:p>
      <w:pPr>
        <w:pStyle w:val="Normal"/>
        <w:spacing w:before="280" w:after="280"/>
        <w:ind w:firstLine="708"/>
        <w:rPr>
          <w:iCs/>
          <w:spacing w:val="3"/>
          <w:shd w:fill="FFFFFF" w:val="clear"/>
        </w:rPr>
      </w:pPr>
      <w:r>
        <w:rPr>
          <w:iCs/>
          <w:spacing w:val="3"/>
          <w:shd w:fill="FFFFFF" w:val="clear"/>
        </w:rPr>
        <w:t>В трудната 2020 година нашата читалищна институция не отстъпи от позицията си на културно–просветно сдружение и изпълни мисията си на такава, независимо от затворените пространства и забраните за събиране на хора.</w:t>
      </w:r>
    </w:p>
    <w:p>
      <w:pPr>
        <w:pStyle w:val="Normal"/>
        <w:spacing w:before="280" w:after="280"/>
        <w:ind w:firstLine="708"/>
        <w:rPr/>
      </w:pPr>
      <w:r>
        <w:rPr/>
        <w:t xml:space="preserve">Въпреки невъзможността от провеждане на събития на живо, в промеждутъците от разхлабването на мерките успяхме да организираме не малка поредица. </w:t>
      </w:r>
    </w:p>
    <w:p>
      <w:pPr>
        <w:pStyle w:val="Normal"/>
        <w:spacing w:before="280" w:after="280"/>
        <w:ind w:firstLine="708"/>
        <w:rPr/>
      </w:pPr>
      <w:r>
        <w:rPr/>
        <w:t>По традиция празникът Трифон Зарезан беше спазен и почетен с подрязване на лозите  в дворовете на няколко от жителите.</w:t>
      </w:r>
    </w:p>
    <w:p>
      <w:pPr>
        <w:pStyle w:val="Normal"/>
        <w:spacing w:before="280" w:after="280"/>
        <w:ind w:firstLine="708"/>
        <w:rPr>
          <w:lang w:val="en-US"/>
        </w:rPr>
      </w:pPr>
      <w:r>
        <w:rPr/>
        <w:t xml:space="preserve">На </w:t>
      </w:r>
      <w:bookmarkStart w:id="0" w:name="_Hlk66084743"/>
      <w:r>
        <w:rPr/>
        <w:t xml:space="preserve">26.02.2020 г. </w:t>
      </w:r>
      <w:r>
        <w:rPr>
          <w:lang w:val="en-US"/>
        </w:rPr>
        <w:t xml:space="preserve"> </w:t>
      </w:r>
      <w:bookmarkStart w:id="1" w:name="_Hlk66084725"/>
      <w:r>
        <w:rPr/>
        <w:t xml:space="preserve">ВГ „Алгара“  </w:t>
      </w:r>
      <w:bookmarkEnd w:id="1"/>
      <w:r>
        <w:rPr/>
        <w:t>участва с кратка програма в представяне на книгата "Дълбините на древността" на Румяна Халачева в Старото школо</w:t>
      </w:r>
      <w:bookmarkEnd w:id="0"/>
      <w:r>
        <w:rPr/>
        <w:t>.</w:t>
      </w:r>
    </w:p>
    <w:p>
      <w:pPr>
        <w:pStyle w:val="Normal"/>
        <w:spacing w:before="280" w:after="280"/>
        <w:ind w:firstLine="708"/>
        <w:rPr/>
      </w:pPr>
      <w:r>
        <w:rPr/>
        <w:t xml:space="preserve">На 3-ти март  ВГ „Алгара“  </w:t>
      </w:r>
      <w:bookmarkStart w:id="2" w:name="_Hlk66084775"/>
      <w:r>
        <w:rPr/>
        <w:t>участва в програмата организирана от Община Трявна в чест на Националния ни празник, на площад Капитан дядо Никола.</w:t>
      </w:r>
      <w:bookmarkEnd w:id="2"/>
    </w:p>
    <w:p>
      <w:pPr>
        <w:pStyle w:val="Normal"/>
        <w:spacing w:before="280" w:after="280"/>
        <w:ind w:firstLine="708"/>
        <w:rPr>
          <w:lang w:val="en-US"/>
        </w:rPr>
      </w:pPr>
      <w:r>
        <w:rPr/>
        <w:t xml:space="preserve">На </w:t>
      </w:r>
      <w:bookmarkStart w:id="3" w:name="_Hlk66084985"/>
      <w:r>
        <w:rPr/>
        <w:t>07.03.2020 г. Тодоров ден,  в организираната кушия на Черновръшката поляна, участие в програмата взеха и танцьорите от ТФ „Зорница“, с няколко хора.</w:t>
      </w:r>
    </w:p>
    <w:p>
      <w:pPr>
        <w:pStyle w:val="Normal"/>
        <w:spacing w:before="280" w:after="280"/>
        <w:ind w:firstLine="708"/>
        <w:rPr/>
      </w:pPr>
      <w:bookmarkEnd w:id="3"/>
      <w:r>
        <w:rPr/>
        <w:t>През м.0</w:t>
      </w:r>
      <w:r>
        <w:rPr>
          <w:lang w:val="en-US"/>
        </w:rPr>
        <w:t>3</w:t>
      </w:r>
      <w:r>
        <w:rPr/>
        <w:t>.2020 г . беше проведено и отчетно-изборното събрание на читалището, на което беше отчетено свършеното през три годишния период. Беше избрано ново читалищно настоятелство, в което влязоха  нови  млади и разтропани хора. Бяха внесени в АВ документите удостоверяващи новите обстоятелства.</w:t>
      </w:r>
    </w:p>
    <w:p>
      <w:pPr>
        <w:pStyle w:val="Normal"/>
        <w:spacing w:before="280" w:after="280"/>
        <w:ind w:firstLine="708"/>
        <w:rPr/>
      </w:pPr>
      <w:r>
        <w:rPr/>
        <w:t xml:space="preserve">На Еньовден </w:t>
      </w:r>
      <w:bookmarkStart w:id="4" w:name="_Hlk66084952"/>
      <w:r>
        <w:rPr/>
        <w:t>24.06. 2020 г.  ВГ „Веселите Детелинки“ изнесоха  концерт в дома за стари хора в Трявна, на който всички от присъстващите получиха  вързопче дъхави билки, растящи из нашия край.</w:t>
      </w:r>
    </w:p>
    <w:p>
      <w:pPr>
        <w:pStyle w:val="Normal"/>
        <w:spacing w:before="280" w:after="280"/>
        <w:ind w:firstLine="708"/>
        <w:rPr/>
      </w:pPr>
      <w:bookmarkEnd w:id="4"/>
      <w:r>
        <w:rPr/>
        <w:t>На 30.08.2020 г. членове и жители на селото се включиха в бригада за освежаване облика на селото.</w:t>
      </w:r>
    </w:p>
    <w:p>
      <w:pPr>
        <w:pStyle w:val="Normal"/>
        <w:spacing w:before="280" w:after="280"/>
        <w:ind w:firstLine="708"/>
        <w:rPr/>
      </w:pPr>
      <w:r>
        <w:rPr/>
        <w:t xml:space="preserve">На </w:t>
      </w:r>
      <w:bookmarkStart w:id="5" w:name="_Hlk66084809"/>
      <w:r>
        <w:rPr/>
        <w:t>04.09.2020 г.  ВГ „Алгара“  се представиха изключително добре и заеха второ място в конкурса за изпълнители на народни песни обработен фолклор в Национални фолклорни празници – Приморска перла – Приморско</w:t>
      </w:r>
      <w:bookmarkEnd w:id="5"/>
      <w:r>
        <w:rPr/>
        <w:t>.</w:t>
      </w:r>
    </w:p>
    <w:p>
      <w:pPr>
        <w:pStyle w:val="Normal"/>
        <w:spacing w:before="280" w:after="280"/>
        <w:ind w:firstLine="708"/>
        <w:rPr/>
      </w:pPr>
      <w:r>
        <w:rPr/>
        <w:t xml:space="preserve">На </w:t>
      </w:r>
      <w:bookmarkStart w:id="6" w:name="_Hlk66084868"/>
      <w:r>
        <w:rPr/>
        <w:t>12.09.2020 г.  ВГ „Алгара“ взе участие в празничната програма на закриването  на 16-то издание на традиционните Национални Славейкови празници провеждани под патронажа на Президента на Република България – Румен Радев и който лично удостои с присъствието си събитието</w:t>
      </w:r>
      <w:bookmarkEnd w:id="6"/>
      <w:r>
        <w:rPr/>
        <w:t>.</w:t>
      </w:r>
    </w:p>
    <w:p>
      <w:pPr>
        <w:pStyle w:val="Normal"/>
        <w:ind w:firstLine="708"/>
        <w:rPr/>
      </w:pPr>
      <w:r>
        <w:rPr/>
        <w:t>В чест на Международният ден на възрастните хора 1 октомври, определен за такъв през 1990 година от ООН,  Областна администрация – Габрово реализира съвместна инициатива с няколко читалища от област Габрово,  между които беше и НЧ „Съединение -1933“ , с. Кисийците на тема „Научи ме! Благодаря ти!“.  Жители на селото отправиха своите послания  и рецепти за щаст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з м. 10.2020 г, ученици от НГПИ Трявна, с която читалището си сътрудничи, започнаха работа по стенопис на тема Съединението на България, по който ще работят и през таз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07.10.2020 г.  се осъществи една чудесна инициатива на 20 читалищни дейци от НЧ „Селска пробуда-1927“ , с. Златна ливада, общ. Чирпан, дошли на гости на  село Кисийците и читалище. Те бяха посрещнати от Тодор Шарланджиев – дългогодишен секретар на читалището и от председателя му  -Манол Манолов. На импровизираната среща присъстваха и жители от селото. В непринуден разговор  г-н  Шарланджиев  разказа на гостите накратко за историята на с. Кисийците и на читалището. Председателката на читалище НЧ „Селска пробуда-1927“ , с. Златна ливада  - Ирина Панева, запозна присъстващи жители от селото с историята за основаването на читалище „Селска пробуда-1927“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10.10 2020 г.  читалището се раздели с най-възрастния си член – баба Гана Русинова,  починала на 96 г. Почетохме паметта й със скромен венец от името на читалищното настоятелств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Библиотеката на читалището се обогати с още няколко заглавия на книги от поети и писатели от нашия град – стихосбирката на Венелин Бараков  „И след смъртта“ и афоризми и карикатури на Веселин Зидаров  - </w:t>
      </w:r>
      <w:r>
        <w:rPr>
          <w:rFonts w:eastAsia="Calibri"/>
          <w:lang w:eastAsia="en-US"/>
        </w:rPr>
        <w:t>"Монолог на един идиот" и "Срамът на обречените"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з изминалата година от  библиотеката  са били взети за домашно ползване около 70 книги – романи и поез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Желание да станат членове на читалището през 2020 г изразиха трима човека, а поради невъзможност да участва в мероприятията, да бъде освободен, пожела  един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телството проведе само  шест  заседания, на които се опитваше да се ориентира в обстановката и да пренареди задачите. </w:t>
      </w:r>
    </w:p>
    <w:p>
      <w:pPr>
        <w:pStyle w:val="Normal"/>
        <w:ind w:firstLine="708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На едно от тях, беше предложено и прието от членовете, да се закупят бели тениски и се щамповат с герба на селото и логото на читалището, като после се подаряват на туристите посетили селото ни срещу скромни дарения. Но това начинание се осъществи пробно само в единчна бройка, за сега.</w:t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</w:t>
      </w:r>
      <w:r>
        <w:rPr/>
        <w:t>Председателят действаше  и по предвижването на изискуемите документи, по спечеления проект за ремонт на сградата на читалището, с което се доближаваме до финализирането му документално и започването на същинските строително-ремонтни работи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Пандемията и често сменящите се заради нея правила рязко поставиха в несвойствена среда всички ни. Не бяха подминати и читалищата, които трябваше бързо да се преориентират, за да съхранят будителската си мисия.</w:t>
      </w:r>
    </w:p>
    <w:p>
      <w:pPr>
        <w:pStyle w:val="Normal"/>
        <w:tabs>
          <w:tab w:val="clear" w:pos="708"/>
          <w:tab w:val="left" w:pos="7275" w:leader="none"/>
        </w:tabs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tabs>
          <w:tab w:val="clear" w:pos="708"/>
          <w:tab w:val="left" w:pos="7275" w:leader="none"/>
        </w:tabs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Въпреки създалата се обстановка годишната програма на читалището за 2021 година ще обхване основните сфери като библиотечна дейност, художествена самодейност, повишаване на квалификацията на персонала, организиране на културни и образователни мероприятия, разработване и реализиране на проекти, подпомагане на развитието на културния туризъм, партньорства, съвместни инициативи и др. Ще се търсят и други нестандартни начини за развиване на дейността му.</w:t>
      </w:r>
    </w:p>
    <w:p>
      <w:pPr>
        <w:pStyle w:val="Normal"/>
        <w:tabs>
          <w:tab w:val="clear" w:pos="708"/>
          <w:tab w:val="left" w:pos="7275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275" w:leader="none"/>
        </w:tabs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72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75" w:leader="none"/>
        </w:tabs>
        <w:rPr>
          <w:color w:val="FF0000"/>
        </w:rPr>
      </w:pPr>
      <w:r>
        <w:rPr/>
        <w:drawing>
          <wp:inline distT="0" distB="0" distL="0" distR="0">
            <wp:extent cx="257175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75" w:leader="none"/>
        </w:tabs>
        <w:rPr>
          <w:color w:val="FF0000"/>
          <w:lang w:val="en-US"/>
        </w:rPr>
      </w:pPr>
      <w:r>
        <w:rPr>
          <w:color w:val="FF0000"/>
          <w:lang w:val="en-US"/>
        </w:rPr>
        <w:tab/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27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3825" cy="937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47:00Z</dcterms:created>
  <dc:creator>two-notebook</dc:creator>
  <dc:description/>
  <cp:keywords/>
  <dc:language>en-US</dc:language>
  <cp:lastModifiedBy>TP3</cp:lastModifiedBy>
  <cp:lastPrinted>2021-03-05T14:44:00Z</cp:lastPrinted>
  <dcterms:modified xsi:type="dcterms:W3CDTF">2021-03-09T08:45:00Z</dcterms:modified>
  <cp:revision>20</cp:revision>
  <dc:subject/>
  <dc:title/>
</cp:coreProperties>
</file>